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38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01" w:h="221" w:x="1218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7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901" w:h="221" w:x="1218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901" w:h="221" w:x="1218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33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33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561" w:h="766" w:x="10635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2</Words>
  <Characters>12637</Characters>
  <CharactersWithSpaces>108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6:00Z</dcterms:created>
  <dc:creator>Crystal Reports</dc:creator>
  <dc:description>Powered By Crystal</dc:description>
  <dc:language>en-US</dc:language>
  <cp:lastModifiedBy/>
  <dcterms:modified xsi:type="dcterms:W3CDTF">2022-02-0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CA261A7AC765C153DFE93B283811228DCD0BB59D92A634D8B3D85D33C990E28CBD6A69C77C8D4F85E0DEC0B2D679C1AC34D3B8E6CBD9E969D3EFB894F8B5AF17A113153BD54667EC578090B1A5E1</vt:lpwstr>
  </property>
  <property fmtid="{D5CDD505-2E9C-101B-9397-08002B2CF9AE}" pid="3" name="Business Objects Context Information1">
    <vt:lpwstr>8AA5719C99CD667B07FD8A11474734C3A0F3C27E6B73279880F6C7514D7E30356728B3244168A119FC1D0A6314C5C2D2B2E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F6F0B808BC1C615B67D3B734D36F9AF5B9E643CCE57CEA3755EE2DF86379ECC4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529B06DFFB0C0D37B211F7D41C20E6215975C548D447A9F757884D1388E6E2375ED01B5579A02CB5926616B7FF42144F441D1705763DD70CF86603C18B41C8F4E95B87630976014807FF7FB73F270D4AC6461A1B8E57934562B658EADFB68BC59A9F2D7B774221904B8DF870A</vt:lpwstr>
  </property>
  <property fmtid="{D5CDD505-2E9C-101B-9397-08002B2CF9AE}" pid="7" name="Business Objects Context Information5">
    <vt:lpwstr>530D953E5F3871800A2A0BB27309075AEA609A6224D1D50FA6A869AE44871B0EB1E851B614E8439CCA484523A5DE0237CC37FBBC040A44405ABCFCAA3AC293103178CEBCE77D716DD7B0E76E0E5A994DC2F5DCEED5C4DD100C83770679E64B41A670A5251D2DBA4AD23A21505B11ED9C65D5F89D237F7FBE852C9ED9C6E279E</vt:lpwstr>
  </property>
  <property fmtid="{D5CDD505-2E9C-101B-9397-08002B2CF9AE}" pid="8" name="Business Objects Context Information6">
    <vt:lpwstr>367436B4BD68D8C2435E6CC799BE0D27B2705B2C</vt:lpwstr>
  </property>
  <property fmtid="{D5CDD505-2E9C-101B-9397-08002B2CF9AE}" pid="9" name="Operator">
    <vt:lpwstr>utilizator buget2</vt:lpwstr>
  </property>
</Properties>
</file>